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осковский государственный технический университет</w:t>
      </w:r>
    </w:p>
    <w:p>
      <w:pPr>
        <w:pStyle w:val="Normal"/>
        <w:spacing w:lineRule="auto" w:line="360"/>
        <w:jc w:val="center"/>
        <w:rPr/>
      </w:pPr>
      <w:r>
        <w:rPr/>
        <w:t>им Н. Э. Бауман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23698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по дисциплин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теории надежности гироскопических систем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Тема: «Статистическое моделирование резервированной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истемы с возможностью восстановления работоспособности элементов»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Вариант №12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Выполнил: студент группы ИУ2-102 Купреев М. Ю.</w:t>
      </w:r>
    </w:p>
    <w:p>
      <w:pPr>
        <w:pStyle w:val="Normal"/>
        <w:spacing w:lineRule="auto" w:line="360"/>
        <w:rPr/>
      </w:pPr>
      <w:r>
        <w:rPr/>
        <w:t>Преподаватель: Чернышов В.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осква 2004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зад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Составить структурную схему надежности указанного блока автомата стабилизации угла тангажа, записать выражение логической функции работоспособности блока.</w:t>
      </w:r>
    </w:p>
    <w:p>
      <w:pPr>
        <w:pStyle w:val="Normal"/>
        <w:spacing w:lineRule="auto" w:line="360"/>
        <w:jc w:val="both"/>
        <w:rPr/>
      </w:pPr>
      <w:r>
        <w:rPr/>
        <w:t>С помощью программы статистического моделирования надежности на ЭВМ определить коэффициент готовности К</w:t>
      </w:r>
      <w:r>
        <w:rPr>
          <w:vertAlign w:val="subscript"/>
        </w:rPr>
        <w:t>г</w:t>
      </w:r>
      <w:r>
        <w:rPr/>
        <w:t xml:space="preserve"> блока, а также законы распределения (гистограммы) времени наработки до отказа </w:t>
      </w:r>
      <w:r>
        <w:rPr>
          <w:lang w:val="en-US"/>
        </w:rPr>
        <w:t>t</w:t>
      </w:r>
      <w:r>
        <w:rPr/>
        <w:softHyphen/>
      </w:r>
      <w:r>
        <w:rPr>
          <w:vertAlign w:val="subscript"/>
        </w:rPr>
        <w:t>О</w:t>
      </w:r>
      <w:r>
        <w:rPr/>
        <w:t xml:space="preserve">, и восстановления </w:t>
      </w:r>
      <w:r>
        <w:rPr>
          <w:lang w:val="en-US"/>
        </w:rPr>
        <w:t>t</w:t>
      </w:r>
      <w:r>
        <w:rPr>
          <w:vertAlign w:val="subscript"/>
        </w:rPr>
        <w:t>В</w:t>
      </w:r>
      <w:r>
        <w:rPr/>
        <w:t xml:space="preserve"> в течение времени Т</w:t>
      </w:r>
      <w:r>
        <w:rPr>
          <w:vertAlign w:val="subscript"/>
        </w:rPr>
        <w:t>М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Параметры законов распределения времен отказов/восстановления для блока сервопривода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761"/>
        <w:gridCol w:w="777"/>
        <w:gridCol w:w="1062"/>
        <w:gridCol w:w="2221"/>
        <w:gridCol w:w="1401"/>
        <w:gridCol w:w="1792"/>
      </w:tblGrid>
      <w:tr>
        <w:trPr>
          <w:trHeight w:val="56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зотказность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станавливаемость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ремя моделирования</w:t>
            </w:r>
          </w:p>
        </w:tc>
      </w:tr>
      <w:tr>
        <w:trPr>
          <w:trHeight w:val="5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кон распределен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раметры зако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кон распред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раметры закона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йбулл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/>
              <w:t>=0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</w:t>
            </w:r>
            <w:r>
              <w:rPr>
                <w:lang w:val="en-US"/>
              </w:rPr>
              <w:t>=1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споненциальны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/>
              <w:t>=0.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счетный блок рулевой агрегат с усилителем мощности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904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2286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Логическая функция работоспособности блока имеет вид: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∪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∪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/>
        <w:t>При использовании программы статистического моделирования отказов системы были получены следующие результаты:</w:t>
      </w:r>
    </w:p>
    <w:p>
      <w:pPr>
        <w:pStyle w:val="Normal"/>
        <w:spacing w:lineRule="auto" w:line="360"/>
        <w:jc w:val="both"/>
        <w:rPr/>
      </w:pPr>
      <w:r>
        <w:rPr/>
        <w:tab/>
        <w:t>- среднее время наработки до отказа Т</w:t>
      </w:r>
      <w:r>
        <w:rPr>
          <w:vertAlign w:val="subscript"/>
        </w:rPr>
        <w:t>о</w:t>
      </w:r>
      <w:r>
        <w:rPr/>
        <w:t>=4196.3 часов;</w:t>
      </w:r>
    </w:p>
    <w:p>
      <w:pPr>
        <w:pStyle w:val="Normal"/>
        <w:spacing w:lineRule="auto" w:line="360"/>
        <w:jc w:val="both"/>
        <w:rPr/>
      </w:pPr>
      <w:r>
        <w:rPr/>
        <w:tab/>
        <w:t>- среднее время восстановления системы Т</w:t>
      </w:r>
      <w:r>
        <w:rPr>
          <w:vertAlign w:val="subscript"/>
        </w:rPr>
        <w:t>в</w:t>
      </w:r>
      <w:r>
        <w:rPr/>
        <w:t>=56.92 часа;</w:t>
      </w:r>
    </w:p>
    <w:p>
      <w:pPr>
        <w:pStyle w:val="Normal"/>
        <w:spacing w:lineRule="auto" w:line="360"/>
        <w:jc w:val="both"/>
        <w:rPr/>
      </w:pPr>
      <w:r>
        <w:rPr/>
        <w:tab/>
        <w:t>- коэффициент готовности системы К</w:t>
      </w:r>
      <w:r>
        <w:rPr>
          <w:vertAlign w:val="subscript"/>
        </w:rPr>
        <w:t>г</w:t>
      </w:r>
      <w:r>
        <w:rPr/>
        <w:t>=0.987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Гистограмма времени наработки до отказа: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927725" cy="162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625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Гистограмма времени восстановления системы: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946140" cy="1637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637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Далее приведен текст программы статистического моделирования (</w:t>
      </w:r>
      <w:r>
        <w:rPr>
          <w:lang w:val="en-US"/>
        </w:rPr>
        <w:t>Delphi</w:t>
      </w:r>
      <w:r>
        <w:rPr/>
        <w:t xml:space="preserve"> 7).</w:t>
      </w:r>
      <w:r>
        <w:br w:type="page"/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>unit Unit1;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>interface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>uses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indows, Messages, SysUtils, Variants, Classes, Graphics, Controls, Forms,</w:t>
      </w:r>
    </w:p>
    <w:p>
      <w:pPr>
        <w:pStyle w:val="Style15"/>
        <w:spacing w:lineRule="exact" w:line="160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Dialogs, ComCtrls, Spin, StdCtrls, ExtCtrls, TeeProcs, TeEngine, Chart,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eries, Math, Menus, GanttCh, TabNotBk;</w:t>
      </w:r>
    </w:p>
    <w:p>
      <w:pPr>
        <w:pStyle w:val="Style15"/>
        <w:spacing w:lineRule="exact" w:line="160"/>
        <w:rPr/>
      </w:pPr>
      <w:r>
        <w:rPr/>
        <w:t>const // Типизированные константы параметров законов распределения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</w:t>
      </w:r>
      <w:r>
        <w:rPr/>
        <w:t>// Работоспособность элементов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 </w:t>
      </w:r>
      <w:r>
        <w:rPr/>
        <w:t>nyu_otk:real=0.8; // Вейбулл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 </w:t>
      </w:r>
      <w:r>
        <w:rPr/>
        <w:t>t_otk:real=1000; // Вейбулл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 </w:t>
      </w:r>
      <w:r>
        <w:rPr/>
        <w:t>myu_otk:real=1000; // Нормальный закон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 </w:t>
      </w:r>
      <w:r>
        <w:rPr/>
        <w:t>sigma_otk:real=100; // Нормальный закон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 </w:t>
      </w:r>
      <w:r>
        <w:rPr/>
        <w:t>lambda_otk:real=0.001; // Экспоненциальный закон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</w:t>
      </w:r>
      <w:r>
        <w:rPr/>
        <w:t>// Востановление элементов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 </w:t>
      </w:r>
      <w:r>
        <w:rPr/>
        <w:t>lambda_vost:real=0.01; // Экспоненциальный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 </w:t>
      </w:r>
      <w:r>
        <w:rPr/>
        <w:t>myu_vost:real=100; // Нормальный - мат. ожидание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 </w:t>
      </w:r>
      <w:r>
        <w:rPr/>
        <w:t>sigma_vost:real=10; // Нормальный - СКО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 </w:t>
      </w:r>
      <w:r>
        <w:rPr>
          <w:lang w:val="en-US"/>
        </w:rPr>
        <w:t>nyu</w:t>
      </w:r>
      <w:r>
        <w:rPr/>
        <w:t>_</w:t>
      </w:r>
      <w:r>
        <w:rPr>
          <w:lang w:val="en-US"/>
        </w:rPr>
        <w:t>vost</w:t>
      </w:r>
      <w:r>
        <w:rPr/>
        <w:t>:</w:t>
      </w:r>
      <w:r>
        <w:rPr>
          <w:lang w:val="en-US"/>
        </w:rPr>
        <w:t>real</w:t>
      </w:r>
      <w:r>
        <w:rPr/>
        <w:t>=0.8; // Вейбулла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 </w:t>
      </w:r>
      <w:r>
        <w:rPr>
          <w:lang w:val="en-US"/>
        </w:rPr>
        <w:t>t</w:t>
      </w:r>
      <w:r>
        <w:rPr/>
        <w:t>_</w:t>
      </w:r>
      <w:r>
        <w:rPr>
          <w:lang w:val="en-US"/>
        </w:rPr>
        <w:t>vost</w:t>
      </w:r>
      <w:r>
        <w:rPr/>
        <w:t>:</w:t>
      </w:r>
      <w:r>
        <w:rPr>
          <w:lang w:val="en-US"/>
        </w:rPr>
        <w:t>real</w:t>
      </w:r>
      <w:r>
        <w:rPr/>
        <w:t>=1000; // Вейбулла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 </w:t>
      </w:r>
      <w:r>
        <w:rPr/>
        <w:t>Tm:real=100000; // Время моделирования (час)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 </w:t>
      </w:r>
      <w:r>
        <w:rPr/>
        <w:t>ne:integer=3; // Количество элементов в расчетной схеме надежности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 </w:t>
      </w:r>
      <w:r>
        <w:rPr/>
        <w:t>fw101:string='e1*e2*e3'; // Логическая функция ИУ2-101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 </w:t>
      </w:r>
      <w:r>
        <w:rPr/>
        <w:t>fw102:string='(e01+e02)*(e03+e04)*(e05+e06)'; // Логическая функция ИУ2-102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 </w:t>
      </w:r>
      <w:r>
        <w:rPr/>
        <w:t>fw103:string='(e01*e02)+(e01*e03)+(e02*e03)'; // Логическая функция ИУ2-103</w:t>
      </w:r>
    </w:p>
    <w:p>
      <w:pPr>
        <w:pStyle w:val="Style15"/>
        <w:spacing w:lineRule="exact" w:line="160"/>
        <w:rPr/>
      </w:pPr>
      <w:r>
        <w:rPr/>
        <w:t>type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</w:t>
      </w:r>
      <w:r>
        <w:rPr/>
        <w:t>StructElement=record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 </w:t>
      </w:r>
      <w:r>
        <w:rPr/>
        <w:t>tk:real; // Время конца текущего участка моделирования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 </w:t>
      </w:r>
      <w:r>
        <w:rPr/>
        <w:t>otk_e:boolean; // Признак работоспособности элемента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</w:t>
      </w:r>
      <w:r>
        <w:rPr>
          <w:lang w:val="en-US"/>
        </w:rPr>
        <w:t>end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TForm1 = class(TForm)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RadioGroup1: TRadioGroup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RadioGroup2: TRadioGroup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GroupBox1: TGroupBox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Label1: TLabel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dit1: TEdit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Label2: TLabel;</w:t>
      </w:r>
    </w:p>
    <w:p>
      <w:pPr>
        <w:pStyle w:val="Style15"/>
        <w:spacing w:lineRule="exact" w:line="160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dit2: TEdit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Label3: TLabel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dit3: TEdit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Label4: TLabel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dit4: TEdit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Label5: TLabel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dit5: TEdit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Label6: TLabel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dit6: TEdit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Label7: TLabel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dit7: TEdit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Label8: TLabel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dit8: TEdit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Button1: TButton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Button2: TButton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Label10: TLabel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dit9: TEdit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StatusBar1: TStatusBar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GroupBox2: TGroupBox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Label11: TLabel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dit10: TEdit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Label12: TLabel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dit11: TEdit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Label13: TLabel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dit12: TEdit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dit14: TEdit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Button4: TButton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Button5: TButton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Timer1: TTimer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RadioGroup3: TRadioGroup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GroupBox3: TGroupBox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Button3: TButton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Button6: TButton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Label14: TLabel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Label16: TLabel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dit16: TEdit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Label9: TLabel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dit15: TEdit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dit13: TEdit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Label15: TLabel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MainMenu1: TMainMenu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RadioGroup4: TRadioGroup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TabbedNotebook1: TTabbedNotebook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Chart1: TChart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Series1: TBarSeries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Series2: TBarSeries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Series3: TBarSeries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Chart2: TChart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Series4: TGanttSeries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dit17: TEdit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Chart3: TChart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Series5: TGanttSeries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Memo1: TMemo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Label17: TLabel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Label18: TLabel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Chart4: TChart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Series6: TBarSeries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Chart5: TChart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Series7: TBarSeries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Panel1: TPanel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N1: TMenuItem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N2: TMenuItem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mage1: TImage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Label19: TLabel;</w:t>
      </w:r>
    </w:p>
    <w:p>
      <w:pPr>
        <w:pStyle w:val="Style15"/>
        <w:spacing w:lineRule="exact" w:line="160"/>
        <w:rPr/>
      </w:pPr>
      <w:r>
        <w:rPr>
          <w:rFonts w:eastAsia="Courier New"/>
          <w:lang w:val="en-US"/>
        </w:rPr>
        <w:t xml:space="preserve">    </w:t>
      </w:r>
      <w:r>
        <w:rPr/>
        <w:t>procedure FormPaint(Sender: TObject); // Инициализация начальных значений параметров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</w:rPr>
        <w:t xml:space="preserve">    </w:t>
      </w:r>
      <w:r>
        <w:rPr>
          <w:lang w:val="en-US"/>
        </w:rPr>
        <w:t xml:space="preserve">procedure Edit9KeyPress(Sender: TObject; var Key: Char); // </w:t>
      </w:r>
      <w:r>
        <w:rPr/>
        <w:t>Контроль</w:t>
      </w:r>
      <w:r>
        <w:rPr>
          <w:lang w:val="en-US"/>
        </w:rPr>
        <w:t xml:space="preserve"> </w:t>
      </w:r>
      <w:r>
        <w:rPr/>
        <w:t>ввода</w:t>
      </w:r>
      <w:r>
        <w:rPr>
          <w:lang w:val="en-US"/>
        </w:rPr>
        <w:t xml:space="preserve"> </w:t>
      </w:r>
      <w:r>
        <w:rPr/>
        <w:t>числовой</w:t>
      </w:r>
      <w:r>
        <w:rPr>
          <w:lang w:val="en-US"/>
        </w:rPr>
        <w:t xml:space="preserve"> </w:t>
      </w:r>
      <w:r>
        <w:rPr/>
        <w:t>формы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procedure Edit1KeyPress(Sender: TObject; var Key: Char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procedure Button1Click(Sender: TObject); // </w:t>
      </w:r>
      <w:r>
        <w:rPr/>
        <w:t>Установка</w:t>
      </w:r>
      <w:r>
        <w:rPr>
          <w:lang w:val="en-US"/>
        </w:rPr>
        <w:t xml:space="preserve"> </w:t>
      </w:r>
      <w:r>
        <w:rPr/>
        <w:t>новых</w:t>
      </w:r>
      <w:r>
        <w:rPr>
          <w:lang w:val="en-US"/>
        </w:rPr>
        <w:t xml:space="preserve"> </w:t>
      </w:r>
      <w:r>
        <w:rPr/>
        <w:t>значений</w:t>
      </w:r>
      <w:r>
        <w:rPr>
          <w:lang w:val="en-US"/>
        </w:rPr>
        <w:t xml:space="preserve"> </w:t>
      </w:r>
      <w:r>
        <w:rPr/>
        <w:t>коэффициентов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procedure Button2Click(Sender: TObject); // </w:t>
      </w:r>
      <w:r>
        <w:rPr/>
        <w:t>Возврат</w:t>
      </w:r>
      <w:r>
        <w:rPr>
          <w:lang w:val="en-US"/>
        </w:rPr>
        <w:t xml:space="preserve"> </w:t>
      </w:r>
      <w:r>
        <w:rPr/>
        <w:t>коэффициентов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умолчанию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procedure Button3Click(Sender: TObject); // </w:t>
      </w:r>
      <w:r>
        <w:rPr/>
        <w:t>Генераторы</w:t>
      </w:r>
      <w:r>
        <w:rPr>
          <w:lang w:val="en-US"/>
        </w:rPr>
        <w:t xml:space="preserve"> </w:t>
      </w:r>
      <w:r>
        <w:rPr/>
        <w:t>отказов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procedure Timer1Timer(Sender: TObject); // </w:t>
      </w:r>
      <w:r>
        <w:rPr/>
        <w:t>Проверка</w:t>
      </w:r>
      <w:r>
        <w:rPr>
          <w:lang w:val="en-US"/>
        </w:rPr>
        <w:t xml:space="preserve"> </w:t>
      </w:r>
      <w:r>
        <w:rPr/>
        <w:t>генераторов</w:t>
      </w:r>
      <w:r>
        <w:rPr>
          <w:lang w:val="en-US"/>
        </w:rPr>
        <w:t xml:space="preserve"> </w:t>
      </w:r>
      <w:r>
        <w:rPr/>
        <w:t>случайных</w:t>
      </w:r>
      <w:r>
        <w:rPr>
          <w:lang w:val="en-US"/>
        </w:rPr>
        <w:t xml:space="preserve"> </w:t>
      </w:r>
      <w:r>
        <w:rPr/>
        <w:t>чисел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procedure Button6Click(Sender: TObject); // </w:t>
      </w:r>
      <w:r>
        <w:rPr/>
        <w:t>Генераторы</w:t>
      </w:r>
      <w:r>
        <w:rPr>
          <w:lang w:val="en-US"/>
        </w:rPr>
        <w:t xml:space="preserve"> </w:t>
      </w:r>
      <w:r>
        <w:rPr/>
        <w:t>востановлений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procedure RadioGroup4Click(Sender: TObject); // </w:t>
      </w:r>
      <w:r>
        <w:rPr/>
        <w:t>Выбор</w:t>
      </w:r>
      <w:r>
        <w:rPr>
          <w:lang w:val="en-US"/>
        </w:rPr>
        <w:t xml:space="preserve"> </w:t>
      </w:r>
      <w:r>
        <w:rPr/>
        <w:t>отображаемых</w:t>
      </w:r>
      <w:r>
        <w:rPr>
          <w:lang w:val="en-US"/>
        </w:rPr>
        <w:t xml:space="preserve"> </w:t>
      </w:r>
      <w:r>
        <w:rPr/>
        <w:t>диаграмм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procedure Button5Click(Sender: TObject); // </w:t>
      </w:r>
      <w:r>
        <w:rPr/>
        <w:t>Начало</w:t>
      </w:r>
      <w:r>
        <w:rPr>
          <w:lang w:val="en-US"/>
        </w:rPr>
        <w:t xml:space="preserve"> </w:t>
      </w:r>
      <w:r>
        <w:rPr/>
        <w:t>счета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procedure TabbedNotebook1Click(Sender: TObject); // </w:t>
      </w:r>
      <w:r>
        <w:rPr/>
        <w:t>Выбор</w:t>
      </w:r>
      <w:r>
        <w:rPr>
          <w:lang w:val="en-US"/>
        </w:rPr>
        <w:t xml:space="preserve"> </w:t>
      </w:r>
      <w:r>
        <w:rPr/>
        <w:t>страницы</w:t>
      </w:r>
      <w:r>
        <w:rPr>
          <w:lang w:val="en-US"/>
        </w:rPr>
        <w:t xml:space="preserve"> </w:t>
      </w:r>
      <w:r>
        <w:rPr/>
        <w:t>диаграммы</w:t>
      </w:r>
      <w:r>
        <w:rPr>
          <w:lang w:val="en-US"/>
        </w:rPr>
        <w:t xml:space="preserve"> </w:t>
      </w:r>
      <w:r>
        <w:rPr/>
        <w:t>непосредственно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procedure N1Click(Sender: TObject); // </w:t>
      </w:r>
      <w:r>
        <w:rPr/>
        <w:t>Меню</w:t>
      </w:r>
      <w:r>
        <w:rPr>
          <w:lang w:val="en-US"/>
        </w:rPr>
        <w:t xml:space="preserve"> - </w:t>
      </w:r>
      <w:r>
        <w:rPr/>
        <w:t>ВЫХОД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procedure N2Click(Sender: TObject); // </w:t>
      </w:r>
      <w:r>
        <w:rPr/>
        <w:t>Меню</w:t>
      </w:r>
      <w:r>
        <w:rPr>
          <w:lang w:val="en-US"/>
        </w:rPr>
        <w:t xml:space="preserve"> - </w:t>
      </w:r>
      <w:r>
        <w:rPr/>
        <w:t>О</w:t>
      </w:r>
      <w:r>
        <w:rPr>
          <w:lang w:val="en-US"/>
        </w:rPr>
        <w:t xml:space="preserve"> </w:t>
      </w:r>
      <w:r>
        <w:rPr/>
        <w:t>ПРОГРАММЕ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private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{ Private declarations }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public</w:t>
      </w:r>
    </w:p>
    <w:p>
      <w:pPr>
        <w:pStyle w:val="Style15"/>
        <w:spacing w:lineRule="exact" w:line="160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{ Public declarations }</w:t>
      </w:r>
    </w:p>
    <w:p>
      <w:pPr>
        <w:pStyle w:val="Style15"/>
        <w:spacing w:lineRule="exact" w:line="160"/>
        <w:rPr/>
      </w:pPr>
      <w:r>
        <w:rPr>
          <w:rFonts w:eastAsia="Courier New"/>
          <w:lang w:val="en-US"/>
        </w:rPr>
        <w:t xml:space="preserve">    </w:t>
      </w:r>
      <w:r>
        <w:rPr/>
        <w:t>EA:array[1..10] of StructElement; // Массив времен отказа/востановления элементов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  </w:t>
      </w:r>
      <w:r>
        <w:rPr/>
        <w:t>STO:array[1..20000] of StructElement; // Массив времен отказов/востановления системы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  </w:t>
      </w:r>
      <w:r>
        <w:rPr/>
        <w:t>function RandExp(f,l:real):real; // Экспоненциальное распределение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</w:rPr>
        <w:t xml:space="preserve">    </w:t>
      </w:r>
      <w:r>
        <w:rPr>
          <w:lang w:val="en-US"/>
        </w:rPr>
        <w:t xml:space="preserve">function RandVeyb(f,t,n:real):real; // </w:t>
      </w:r>
      <w:r>
        <w:rPr/>
        <w:t>Распределение</w:t>
      </w:r>
      <w:r>
        <w:rPr>
          <w:lang w:val="en-US"/>
        </w:rPr>
        <w:t xml:space="preserve"> </w:t>
      </w:r>
      <w:r>
        <w:rPr/>
        <w:t>Вейбула</w:t>
      </w:r>
    </w:p>
    <w:p>
      <w:pPr>
        <w:pStyle w:val="Style15"/>
        <w:spacing w:lineRule="exact" w:line="160"/>
        <w:rPr/>
      </w:pPr>
      <w:r>
        <w:rPr>
          <w:rFonts w:eastAsia="Courier New"/>
          <w:lang w:val="en-US"/>
        </w:rPr>
        <w:t xml:space="preserve">    </w:t>
      </w:r>
      <w:r>
        <w:rPr/>
        <w:t>function DetectMinimumElement:integer; // Определение элемента с минимальным временем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  </w:t>
      </w:r>
      <w:r>
        <w:rPr/>
        <w:t>function DetectEndModeling:boolean; // Определение конца откезка времени моделирования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  </w:t>
      </w:r>
      <w:r>
        <w:rPr/>
        <w:t>function DetectOtkaz102:boolean; // Функция работоспособности ИУ2-102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  </w:t>
      </w:r>
      <w:r>
        <w:rPr/>
        <w:t>function DetectOtkaz101:boolean; // Функция работоспособности ИУ2-101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  </w:t>
      </w:r>
      <w:r>
        <w:rPr/>
        <w:t>function DetectOtkaz103:boolean; // Функция работоспособности ИУ2-103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  </w:t>
      </w:r>
      <w:r>
        <w:rPr/>
        <w:t>Procedure ShowTimeDiagram(tt:integer; var jj:integer); // Отображение резльтатов на диаграммах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>end;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>var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orm1: TForm1;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>implementation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>uses Unit2;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>{$R *.dfm}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>Procedure TForm1.ShowTimeDiagram(tt:integer; var jj:integer);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>var aa,bb:integer;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>begin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bb:=0;</w:t>
      </w:r>
    </w:p>
    <w:p>
      <w:pPr>
        <w:pStyle w:val="Style15"/>
        <w:spacing w:lineRule="exact" w:line="160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Memo1.Lines.Add('********************'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or aa:=1 to tt do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if not STO[aa].otk_e then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Begin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bb:=bb+1;</w:t>
      </w:r>
    </w:p>
    <w:p>
      <w:pPr>
        <w:pStyle w:val="Style15"/>
        <w:spacing w:lineRule="exact" w:line="160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Memo1.Lines.Add('</w:t>
      </w:r>
      <w:r>
        <w:rPr/>
        <w:t>Отказ</w:t>
      </w:r>
      <w:r>
        <w:rPr>
          <w:lang w:val="en-US"/>
        </w:rPr>
        <w:t xml:space="preserve"> №'+IntToStr(bb)+'  T= '+FloatToStrF(STO[aa].tk,ffFixed,8,2)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Memo1.Lines.Add('====================');</w:t>
      </w:r>
    </w:p>
    <w:p>
      <w:pPr>
        <w:pStyle w:val="Style15"/>
        <w:spacing w:lineRule="exact" w:line="160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Memo1.Lines.Add('</w:t>
      </w:r>
      <w:r>
        <w:rPr/>
        <w:t>Всего</w:t>
      </w:r>
      <w:r>
        <w:rPr>
          <w:lang w:val="en-US"/>
        </w:rPr>
        <w:t xml:space="preserve"> </w:t>
      </w:r>
      <w:r>
        <w:rPr/>
        <w:t>отказов</w:t>
      </w:r>
      <w:r>
        <w:rPr>
          <w:lang w:val="en-US"/>
        </w:rPr>
        <w:t xml:space="preserve"> '+IntToStr(bb));</w:t>
      </w:r>
    </w:p>
    <w:p>
      <w:pPr>
        <w:pStyle w:val="Style15"/>
        <w:spacing w:lineRule="exact" w:line="160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Edit17.Text:='</w:t>
      </w:r>
      <w:r>
        <w:rPr/>
        <w:t>Отказов</w:t>
      </w:r>
      <w:r>
        <w:rPr>
          <w:lang w:val="en-US"/>
        </w:rPr>
        <w:t xml:space="preserve"> '+IntToStr(bb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jj:=bb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or aa:=1 to tt-1 do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Begin</w:t>
      </w:r>
    </w:p>
    <w:p>
      <w:pPr>
        <w:pStyle w:val="Style15"/>
        <w:spacing w:lineRule="exact" w:line="160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f aa=1 then Series5.AddGanttColor(0,STO[1].tk,1,'</w:t>
      </w:r>
      <w:r>
        <w:rPr/>
        <w:t>Система</w:t>
      </w:r>
      <w:r>
        <w:rPr>
          <w:lang w:val="en-US"/>
        </w:rPr>
        <w:t>',clGreen) else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f not STO[aa].otk_e then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Begin</w:t>
      </w:r>
    </w:p>
    <w:p>
      <w:pPr>
        <w:pStyle w:val="Style15"/>
        <w:spacing w:lineRule="exact" w:line="160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if aa=tt-1 then Series5.AddGanttColor(STO[aa].tk,Tm,1,'</w:t>
      </w:r>
      <w:r>
        <w:rPr/>
        <w:t>Система</w:t>
      </w:r>
      <w:r>
        <w:rPr>
          <w:lang w:val="en-US"/>
        </w:rPr>
        <w:t>',clRed)</w:t>
      </w:r>
    </w:p>
    <w:p>
      <w:pPr>
        <w:pStyle w:val="Style15"/>
        <w:spacing w:lineRule="exact" w:line="160"/>
        <w:rPr/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else Series5.AddGanttColor(STO[aa].tk,STO[aa+1].tk,1,'</w:t>
      </w:r>
      <w:r>
        <w:rPr/>
        <w:t>Система</w:t>
      </w:r>
      <w:r>
        <w:rPr>
          <w:lang w:val="en-US"/>
        </w:rPr>
        <w:t>',clRed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end else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Begin</w:t>
      </w:r>
    </w:p>
    <w:p>
      <w:pPr>
        <w:pStyle w:val="Style15"/>
        <w:spacing w:lineRule="exact" w:line="160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if aa=tt-1 then Series5.AddGanttColor(STO[aa].tk,Tm,1,'</w:t>
      </w:r>
      <w:r>
        <w:rPr/>
        <w:t>Система</w:t>
      </w:r>
      <w:r>
        <w:rPr>
          <w:lang w:val="en-US"/>
        </w:rPr>
        <w:t>',clGreen)</w:t>
      </w:r>
    </w:p>
    <w:p>
      <w:pPr>
        <w:pStyle w:val="Style15"/>
        <w:spacing w:lineRule="exact" w:line="160"/>
        <w:rPr/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else Series5.AddGanttColor(STO[aa].tk,STO[aa+1].tk,1,'</w:t>
      </w:r>
      <w:r>
        <w:rPr/>
        <w:t>Система</w:t>
      </w:r>
      <w:r>
        <w:rPr>
          <w:lang w:val="en-US"/>
        </w:rPr>
        <w:t>',clGreen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end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>end;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>function TForm1.DetectOtkaz101:boolean;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>var ee:array[1..3] of boolean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aa:integer;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>Begin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or aa:=1 to ne do ee[aa]:=EA[aa].otk_e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DetectOtkaz101:=ee[1] and ee[2] and ee[3];</w:t>
      </w:r>
    </w:p>
    <w:p>
      <w:pPr>
        <w:pStyle w:val="Style15"/>
        <w:spacing w:lineRule="exact" w:line="160"/>
        <w:rPr/>
      </w:pPr>
      <w:r>
        <w:rPr>
          <w:lang w:val="en-US"/>
        </w:rPr>
        <w:t>end;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>function TForm1.DetectOtkaz102:boolean;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>var ee:array[1..6] of boolean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aa:integer;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>begin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or aa:=1 to ne do ee[aa]:=EA[aa].otk_e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DetectOtkaz102:=(ee[1] or ee[2]) and (ee[3] or ee[4]) and (ee[5] or ee[6]);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>end;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>function TForm1.DetectOtkaz103:boolean;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>var ee:array[1..6] of boolean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aa:integer;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>begin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or aa:=1 to ne do ee[aa]:=EA[aa].otk_e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DetectOtkaz103:=(ee[1] and ee[2]) or (ee[1] and ee[3]) or (ee[2] and ee[3]) or (ee[1] and ee[2] and ee[3]);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>end;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>function TForm1.DetectEndModeling:boolean;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>var aa:integer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bb:boolean;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>begin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bb:=false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or aa:=1 to ne do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if EA[aa].tk&gt;=Tm then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Begin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bb:=true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break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DetectEndModeling:=bb;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>end;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>function TForm1.DetectMinimumElement:integer;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>var aa,bb:integer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cc:real;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>Begin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c:=10e10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or aa:=1 to ne do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if EA[aa].tk&lt;cc then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Begin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bb:=aa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cc:=EA[aa].tk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DetectMinimumElement:=bb;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>end;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>function TForm1.RandExp(f,l:real):real;</w:t>
      </w:r>
    </w:p>
    <w:p>
      <w:pPr>
        <w:pStyle w:val="Style15"/>
        <w:spacing w:lineRule="exact" w:line="160"/>
        <w:rPr/>
      </w:pPr>
      <w:r>
        <w:rPr/>
        <w:t>Begin // Экспоненциальное распределение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</w:t>
      </w:r>
      <w:r>
        <w:rPr/>
        <w:t>RandExp:=-1/l*ln(1-f)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>end;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>function TForm1.RandVeyb(f,t,n:real):real;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 xml:space="preserve">Begin // </w:t>
      </w:r>
      <w:r>
        <w:rPr/>
        <w:t>Распределение</w:t>
      </w:r>
      <w:r>
        <w:rPr>
          <w:lang w:val="en-US"/>
        </w:rPr>
        <w:t xml:space="preserve"> </w:t>
      </w:r>
      <w:r>
        <w:rPr/>
        <w:t>Вейбула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andVeyb:=exp(1/n*ln(-t*ln(1-f)))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>end;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>procedure TForm1.FormPaint(Sender: TObject);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 xml:space="preserve">function convert(s:string):string; // </w:t>
      </w:r>
      <w:r>
        <w:rPr/>
        <w:t>Замена</w:t>
      </w:r>
      <w:r>
        <w:rPr>
          <w:lang w:val="en-US"/>
        </w:rPr>
        <w:t xml:space="preserve"> </w:t>
      </w:r>
      <w:r>
        <w:rPr/>
        <w:t>запятой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точку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троке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>var ps:integer;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>Begin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ps:=pos(',',s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f ps&lt;&gt;0 then convert:=copy(s,1,ps-1)+'.'+copy(s,ps+1,length(s)-ps)</w:t>
      </w:r>
    </w:p>
    <w:p>
      <w:pPr>
        <w:pStyle w:val="Style15"/>
        <w:spacing w:lineRule="exact" w:line="160"/>
        <w:rPr/>
      </w:pPr>
      <w:r>
        <w:rPr>
          <w:rFonts w:eastAsia="Courier New"/>
          <w:lang w:val="en-US"/>
        </w:rPr>
        <w:t xml:space="preserve">   </w:t>
      </w:r>
      <w:r>
        <w:rPr/>
        <w:t>else convert:=s;</w:t>
      </w:r>
    </w:p>
    <w:p>
      <w:pPr>
        <w:pStyle w:val="Style15"/>
        <w:spacing w:lineRule="exact" w:line="160"/>
        <w:rPr/>
      </w:pPr>
      <w:r>
        <w:rPr/>
        <w:t>end;</w:t>
      </w:r>
    </w:p>
    <w:p>
      <w:pPr>
        <w:pStyle w:val="Style15"/>
        <w:spacing w:lineRule="exact" w:line="160"/>
        <w:rPr/>
      </w:pPr>
      <w:r>
        <w:rPr/>
        <w:t>begin // Установка начальных значений параметров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</w:rPr>
        <w:t xml:space="preserve">  </w:t>
      </w:r>
      <w:r>
        <w:rPr>
          <w:lang w:val="en-US"/>
        </w:rPr>
        <w:t xml:space="preserve">randomize; // </w:t>
      </w:r>
      <w:r>
        <w:rPr/>
        <w:t>Запуститить</w:t>
      </w:r>
      <w:r>
        <w:rPr>
          <w:lang w:val="en-US"/>
        </w:rPr>
        <w:t xml:space="preserve"> </w:t>
      </w:r>
      <w:r>
        <w:rPr/>
        <w:t>генератор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Edit1.Text:=Convert(FloatToStr(nyu_otk)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Edit2.Text:=Convert(FloatToStr(t_otk)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Edit3.Text:=Convert(FloatToStr(myu_otk)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Edit4.Text:=Convert(FloatToStr(sigma_otk)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Edit5.Text:=Convert(FloatToStr(lambda_otk));</w:t>
      </w:r>
    </w:p>
    <w:p>
      <w:pPr>
        <w:pStyle w:val="Style15"/>
        <w:spacing w:lineRule="exact" w:line="160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Edit6.Text:=Convert(FloatToStr(lambda_vost)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Edit7.Text:=Convert(FloatToStr(myu_vost)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Edit8.Text:=Convert(FloatToStr(sigma_vost)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Edit15.Text:=Convert(FloatToStr(nyu_vost)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Edit16.Text:=Convert(FloatToStr(t_vost)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case RadioGroup3.ItemIndex of // </w:t>
      </w:r>
      <w:r>
        <w:rPr/>
        <w:t>Выбор</w:t>
      </w:r>
      <w:r>
        <w:rPr>
          <w:lang w:val="en-US"/>
        </w:rPr>
        <w:t xml:space="preserve"> </w:t>
      </w:r>
      <w:r>
        <w:rPr/>
        <w:t>режима</w:t>
      </w:r>
      <w:r>
        <w:rPr>
          <w:lang w:val="en-US"/>
        </w:rPr>
        <w:t xml:space="preserve"> </w:t>
      </w:r>
      <w:r>
        <w:rPr/>
        <w:t>работы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0:Begin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Edit9.Text:=fw101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e:=3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RadioGroup1.Enabled:=true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RadioGroup2.Enabled:=true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end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1:Begin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Edit9.Text:=fw102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e:=6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RadioGroup1.Enabled:=true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RadioGroup2.Enabled:=true;</w:t>
      </w:r>
    </w:p>
    <w:p>
      <w:pPr>
        <w:pStyle w:val="Style15"/>
        <w:spacing w:lineRule="exact" w:line="160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end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2:Begin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Edit9.Text:=fw103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ne:=3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RadioGroup1.Enabled:=false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RadioGroup2.Enabled:=false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end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Edit13.Text:=Convert(FloatToStr(tm));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>end;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>procedure TForm1.Edit9KeyPress(Sender: TObject; var Key: Char);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 xml:space="preserve">begin // </w:t>
      </w:r>
      <w:r>
        <w:rPr/>
        <w:t>Вводить</w:t>
      </w:r>
      <w:r>
        <w:rPr>
          <w:lang w:val="en-US"/>
        </w:rPr>
        <w:t xml:space="preserve"> </w:t>
      </w:r>
      <w:r>
        <w:rPr/>
        <w:t>только</w:t>
      </w:r>
      <w:r>
        <w:rPr>
          <w:lang w:val="en-US"/>
        </w:rPr>
        <w:t xml:space="preserve"> </w:t>
      </w:r>
      <w:r>
        <w:rPr/>
        <w:t>разрешенные</w:t>
      </w:r>
      <w:r>
        <w:rPr>
          <w:lang w:val="en-US"/>
        </w:rPr>
        <w:t xml:space="preserve"> </w:t>
      </w:r>
      <w:r>
        <w:rPr/>
        <w:t>символы</w:t>
      </w:r>
    </w:p>
    <w:p>
      <w:pPr>
        <w:pStyle w:val="Style15"/>
        <w:spacing w:lineRule="exact" w:line="160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f not (key in [#8,#42,#43,#48..#57]) then key:=#0;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>end;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>procedure TForm1.Edit1KeyPress(Sender: TObject; var Key: Char);</w:t>
      </w:r>
    </w:p>
    <w:p>
      <w:pPr>
        <w:pStyle w:val="Style15"/>
        <w:spacing w:lineRule="exact" w:line="160"/>
        <w:rPr/>
      </w:pPr>
      <w:r>
        <w:rPr/>
        <w:t>begin // Вводить только разрешенные символы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</w:t>
      </w:r>
      <w:r>
        <w:rPr>
          <w:lang w:val="en-US"/>
        </w:rPr>
        <w:t>Edit</w:t>
      </w:r>
      <w:r>
        <w:rPr/>
        <w:t>14.</w:t>
      </w:r>
      <w:r>
        <w:rPr>
          <w:lang w:val="en-US"/>
        </w:rPr>
        <w:t>Text</w:t>
      </w:r>
      <w:r>
        <w:rPr/>
        <w:t>:=</w:t>
      </w:r>
      <w:r>
        <w:rPr>
          <w:lang w:val="en-US"/>
        </w:rPr>
        <w:t>IntToStr</w:t>
      </w:r>
      <w:r>
        <w:rPr/>
        <w:t>(</w:t>
      </w:r>
      <w:r>
        <w:rPr>
          <w:lang w:val="en-US"/>
        </w:rPr>
        <w:t>ord</w:t>
      </w:r>
      <w:r>
        <w:rPr/>
        <w:t>(</w:t>
      </w:r>
      <w:r>
        <w:rPr>
          <w:lang w:val="en-US"/>
        </w:rPr>
        <w:t>key</w:t>
      </w:r>
      <w:r>
        <w:rPr/>
        <w:t>));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</w:t>
      </w:r>
      <w:r>
        <w:rPr>
          <w:lang w:val="en-US"/>
        </w:rPr>
        <w:t>if not (key in [#8,#46,#48..#57]) then key:=#0;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>end;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>procedure TForm1.Button1Click(Sender: TObject);</w:t>
      </w:r>
    </w:p>
    <w:p>
      <w:pPr>
        <w:pStyle w:val="Style15"/>
        <w:spacing w:lineRule="exact" w:line="160"/>
        <w:rPr/>
      </w:pPr>
      <w:r>
        <w:rPr/>
        <w:t>var ec:integer; // Ошибки ввода значений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>begin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val(Edit1.Text,nyu_otk,ec);</w:t>
      </w:r>
    </w:p>
    <w:p>
      <w:pPr>
        <w:pStyle w:val="Style15"/>
        <w:spacing w:lineRule="exact" w:line="160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f ec&lt;&gt;0 then MessageDlg('</w:t>
      </w:r>
      <w:r>
        <w:rPr/>
        <w:t>Ошибка</w:t>
      </w:r>
      <w:r>
        <w:rPr>
          <w:lang w:val="en-US"/>
        </w:rPr>
        <w:t xml:space="preserve"> </w:t>
      </w:r>
      <w:r>
        <w:rPr/>
        <w:t>ввода</w:t>
      </w:r>
      <w:r>
        <w:rPr>
          <w:lang w:val="en-US"/>
        </w:rPr>
        <w:t xml:space="preserve"> </w:t>
      </w:r>
      <w:r>
        <w:rPr/>
        <w:t>вещественного</w:t>
      </w:r>
      <w:r>
        <w:rPr>
          <w:lang w:val="en-US"/>
        </w:rPr>
        <w:t xml:space="preserve"> </w:t>
      </w:r>
      <w:r>
        <w:rPr/>
        <w:t>значения</w:t>
      </w:r>
      <w:r>
        <w:rPr>
          <w:lang w:val="en-US"/>
        </w:rPr>
        <w:t>!',mtError,[mbOk],0);</w:t>
      </w:r>
    </w:p>
    <w:p>
      <w:pPr>
        <w:pStyle w:val="Style15"/>
        <w:spacing w:lineRule="exact" w:line="160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val(Edit2.Text,t_otk,ec);</w:t>
      </w:r>
    </w:p>
    <w:p>
      <w:pPr>
        <w:pStyle w:val="Style15"/>
        <w:spacing w:lineRule="exact" w:line="160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f ec&lt;&gt;0 then MessageDlg('</w:t>
      </w:r>
      <w:r>
        <w:rPr/>
        <w:t>Ошибка</w:t>
      </w:r>
      <w:r>
        <w:rPr>
          <w:lang w:val="en-US"/>
        </w:rPr>
        <w:t xml:space="preserve"> </w:t>
      </w:r>
      <w:r>
        <w:rPr/>
        <w:t>ввода</w:t>
      </w:r>
      <w:r>
        <w:rPr>
          <w:lang w:val="en-US"/>
        </w:rPr>
        <w:t xml:space="preserve"> </w:t>
      </w:r>
      <w:r>
        <w:rPr/>
        <w:t>вещественного</w:t>
      </w:r>
      <w:r>
        <w:rPr>
          <w:lang w:val="en-US"/>
        </w:rPr>
        <w:t xml:space="preserve"> </w:t>
      </w:r>
      <w:r>
        <w:rPr/>
        <w:t>значения</w:t>
      </w:r>
      <w:r>
        <w:rPr>
          <w:lang w:val="en-US"/>
        </w:rPr>
        <w:t>!',mtError,[mbOk],0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val(Edit3.Text,myu_otk,ec);</w:t>
      </w:r>
    </w:p>
    <w:p>
      <w:pPr>
        <w:pStyle w:val="Style15"/>
        <w:spacing w:lineRule="exact" w:line="160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f ec&lt;&gt;0 then MessageDlg('</w:t>
      </w:r>
      <w:r>
        <w:rPr/>
        <w:t>Ошибка</w:t>
      </w:r>
      <w:r>
        <w:rPr>
          <w:lang w:val="en-US"/>
        </w:rPr>
        <w:t xml:space="preserve"> </w:t>
      </w:r>
      <w:r>
        <w:rPr/>
        <w:t>ввода</w:t>
      </w:r>
      <w:r>
        <w:rPr>
          <w:lang w:val="en-US"/>
        </w:rPr>
        <w:t xml:space="preserve"> </w:t>
      </w:r>
      <w:r>
        <w:rPr/>
        <w:t>вещественного</w:t>
      </w:r>
      <w:r>
        <w:rPr>
          <w:lang w:val="en-US"/>
        </w:rPr>
        <w:t xml:space="preserve"> </w:t>
      </w:r>
      <w:r>
        <w:rPr/>
        <w:t>значения</w:t>
      </w:r>
      <w:r>
        <w:rPr>
          <w:lang w:val="en-US"/>
        </w:rPr>
        <w:t>!',mtError,[mbOk],0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val(Edit4.Text,sigma_otk,ec);</w:t>
      </w:r>
    </w:p>
    <w:p>
      <w:pPr>
        <w:pStyle w:val="Style15"/>
        <w:spacing w:lineRule="exact" w:line="160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f ec&lt;&gt;0 then MessageDlg('</w:t>
      </w:r>
      <w:r>
        <w:rPr/>
        <w:t>Ошибка</w:t>
      </w:r>
      <w:r>
        <w:rPr>
          <w:lang w:val="en-US"/>
        </w:rPr>
        <w:t xml:space="preserve"> </w:t>
      </w:r>
      <w:r>
        <w:rPr/>
        <w:t>ввода</w:t>
      </w:r>
      <w:r>
        <w:rPr>
          <w:lang w:val="en-US"/>
        </w:rPr>
        <w:t xml:space="preserve"> </w:t>
      </w:r>
      <w:r>
        <w:rPr/>
        <w:t>вещественного</w:t>
      </w:r>
      <w:r>
        <w:rPr>
          <w:lang w:val="en-US"/>
        </w:rPr>
        <w:t xml:space="preserve"> </w:t>
      </w:r>
      <w:r>
        <w:rPr/>
        <w:t>значения</w:t>
      </w:r>
      <w:r>
        <w:rPr>
          <w:lang w:val="en-US"/>
        </w:rPr>
        <w:t>!',mtError,[mbOk],0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val(Edit5.Text,lambda_otk,ec);</w:t>
      </w:r>
    </w:p>
    <w:p>
      <w:pPr>
        <w:pStyle w:val="Style15"/>
        <w:spacing w:lineRule="exact" w:line="160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f ec&lt;&gt;0then MessageDlg('</w:t>
      </w:r>
      <w:r>
        <w:rPr/>
        <w:t>Ошибка</w:t>
      </w:r>
      <w:r>
        <w:rPr>
          <w:lang w:val="en-US"/>
        </w:rPr>
        <w:t xml:space="preserve"> </w:t>
      </w:r>
      <w:r>
        <w:rPr/>
        <w:t>ввода</w:t>
      </w:r>
      <w:r>
        <w:rPr>
          <w:lang w:val="en-US"/>
        </w:rPr>
        <w:t xml:space="preserve"> </w:t>
      </w:r>
      <w:r>
        <w:rPr/>
        <w:t>вещественного</w:t>
      </w:r>
      <w:r>
        <w:rPr>
          <w:lang w:val="en-US"/>
        </w:rPr>
        <w:t xml:space="preserve"> </w:t>
      </w:r>
      <w:r>
        <w:rPr/>
        <w:t>значения</w:t>
      </w:r>
      <w:r>
        <w:rPr>
          <w:lang w:val="en-US"/>
        </w:rPr>
        <w:t>!',mtError,[mbOk],0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val(Edit6.Text,lambda_vost,ec);</w:t>
      </w:r>
    </w:p>
    <w:p>
      <w:pPr>
        <w:pStyle w:val="Style15"/>
        <w:spacing w:lineRule="exact" w:line="160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f ec&lt;&gt;0 then MessageDlg('</w:t>
      </w:r>
      <w:r>
        <w:rPr/>
        <w:t>Ошибка</w:t>
      </w:r>
      <w:r>
        <w:rPr>
          <w:lang w:val="en-US"/>
        </w:rPr>
        <w:t xml:space="preserve"> </w:t>
      </w:r>
      <w:r>
        <w:rPr/>
        <w:t>ввода</w:t>
      </w:r>
      <w:r>
        <w:rPr>
          <w:lang w:val="en-US"/>
        </w:rPr>
        <w:t xml:space="preserve"> </w:t>
      </w:r>
      <w:r>
        <w:rPr/>
        <w:t>вещественного</w:t>
      </w:r>
      <w:r>
        <w:rPr>
          <w:lang w:val="en-US"/>
        </w:rPr>
        <w:t xml:space="preserve"> </w:t>
      </w:r>
      <w:r>
        <w:rPr/>
        <w:t>значения</w:t>
      </w:r>
      <w:r>
        <w:rPr>
          <w:lang w:val="en-US"/>
        </w:rPr>
        <w:t>!',mtError,[mbOk],0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val(Edit7.Text,myu_vost,ec);</w:t>
      </w:r>
    </w:p>
    <w:p>
      <w:pPr>
        <w:pStyle w:val="Style15"/>
        <w:spacing w:lineRule="exact" w:line="160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f ec&lt;&gt;0 then MessageDlg('</w:t>
      </w:r>
      <w:r>
        <w:rPr/>
        <w:t>Ошибка</w:t>
      </w:r>
      <w:r>
        <w:rPr>
          <w:lang w:val="en-US"/>
        </w:rPr>
        <w:t xml:space="preserve"> </w:t>
      </w:r>
      <w:r>
        <w:rPr/>
        <w:t>ввода</w:t>
      </w:r>
      <w:r>
        <w:rPr>
          <w:lang w:val="en-US"/>
        </w:rPr>
        <w:t xml:space="preserve"> </w:t>
      </w:r>
      <w:r>
        <w:rPr/>
        <w:t>вещественного</w:t>
      </w:r>
      <w:r>
        <w:rPr>
          <w:lang w:val="en-US"/>
        </w:rPr>
        <w:t xml:space="preserve"> </w:t>
      </w:r>
      <w:r>
        <w:rPr/>
        <w:t>значения</w:t>
      </w:r>
      <w:r>
        <w:rPr>
          <w:lang w:val="en-US"/>
        </w:rPr>
        <w:t>!',mtError,[mbOk],0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val(Edit8.Text,sigma_vost,ec);</w:t>
      </w:r>
    </w:p>
    <w:p>
      <w:pPr>
        <w:pStyle w:val="Style15"/>
        <w:spacing w:lineRule="exact" w:line="160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f ec&lt;&gt;0 then MessageDlg('</w:t>
      </w:r>
      <w:r>
        <w:rPr/>
        <w:t>Ошибка</w:t>
      </w:r>
      <w:r>
        <w:rPr>
          <w:lang w:val="en-US"/>
        </w:rPr>
        <w:t xml:space="preserve"> </w:t>
      </w:r>
      <w:r>
        <w:rPr/>
        <w:t>ввода</w:t>
      </w:r>
      <w:r>
        <w:rPr>
          <w:lang w:val="en-US"/>
        </w:rPr>
        <w:t xml:space="preserve"> </w:t>
      </w:r>
      <w:r>
        <w:rPr/>
        <w:t>вещественного</w:t>
      </w:r>
      <w:r>
        <w:rPr>
          <w:lang w:val="en-US"/>
        </w:rPr>
        <w:t xml:space="preserve"> </w:t>
      </w:r>
      <w:r>
        <w:rPr/>
        <w:t>значения</w:t>
      </w:r>
      <w:r>
        <w:rPr>
          <w:lang w:val="en-US"/>
        </w:rPr>
        <w:t>!',mtError,[mbOk],0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val(Edit13.Text,tm,ec);</w:t>
      </w:r>
    </w:p>
    <w:p>
      <w:pPr>
        <w:pStyle w:val="Style15"/>
        <w:spacing w:lineRule="exact" w:line="160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f ec&lt;&gt;0 then MessageDlg('</w:t>
      </w:r>
      <w:r>
        <w:rPr/>
        <w:t>Ошибка</w:t>
      </w:r>
      <w:r>
        <w:rPr>
          <w:lang w:val="en-US"/>
        </w:rPr>
        <w:t xml:space="preserve"> </w:t>
      </w:r>
      <w:r>
        <w:rPr/>
        <w:t>ввода</w:t>
      </w:r>
      <w:r>
        <w:rPr>
          <w:lang w:val="en-US"/>
        </w:rPr>
        <w:t xml:space="preserve"> </w:t>
      </w:r>
      <w:r>
        <w:rPr/>
        <w:t>вещественного</w:t>
      </w:r>
      <w:r>
        <w:rPr>
          <w:lang w:val="en-US"/>
        </w:rPr>
        <w:t xml:space="preserve"> </w:t>
      </w:r>
      <w:r>
        <w:rPr/>
        <w:t>значения</w:t>
      </w:r>
      <w:r>
        <w:rPr>
          <w:lang w:val="en-US"/>
        </w:rPr>
        <w:t>!',mtError,[mbOk],0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f tm&gt;10000000 then tm:=10000000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val(Edit15.Text,nyu_vost,ec);</w:t>
      </w:r>
    </w:p>
    <w:p>
      <w:pPr>
        <w:pStyle w:val="Style15"/>
        <w:spacing w:lineRule="exact" w:line="160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f ec&lt;&gt;0 then MessageDlg('</w:t>
      </w:r>
      <w:r>
        <w:rPr/>
        <w:t>Ошибка</w:t>
      </w:r>
      <w:r>
        <w:rPr>
          <w:lang w:val="en-US"/>
        </w:rPr>
        <w:t xml:space="preserve"> </w:t>
      </w:r>
      <w:r>
        <w:rPr/>
        <w:t>ввода</w:t>
      </w:r>
      <w:r>
        <w:rPr>
          <w:lang w:val="en-US"/>
        </w:rPr>
        <w:t xml:space="preserve"> </w:t>
      </w:r>
      <w:r>
        <w:rPr/>
        <w:t>вещественного</w:t>
      </w:r>
      <w:r>
        <w:rPr>
          <w:lang w:val="en-US"/>
        </w:rPr>
        <w:t xml:space="preserve"> </w:t>
      </w:r>
      <w:r>
        <w:rPr/>
        <w:t>значения</w:t>
      </w:r>
      <w:r>
        <w:rPr>
          <w:lang w:val="en-US"/>
        </w:rPr>
        <w:t>!',mtError,[mbOk],0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val(Edit16.Text,t_vost,ec);</w:t>
      </w:r>
    </w:p>
    <w:p>
      <w:pPr>
        <w:pStyle w:val="Style15"/>
        <w:spacing w:lineRule="exact" w:line="160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f ec&lt;&gt;0 then MessageDlg('</w:t>
      </w:r>
      <w:r>
        <w:rPr/>
        <w:t>Ошибка</w:t>
      </w:r>
      <w:r>
        <w:rPr>
          <w:lang w:val="en-US"/>
        </w:rPr>
        <w:t xml:space="preserve"> </w:t>
      </w:r>
      <w:r>
        <w:rPr/>
        <w:t>ввода</w:t>
      </w:r>
      <w:r>
        <w:rPr>
          <w:lang w:val="en-US"/>
        </w:rPr>
        <w:t xml:space="preserve"> </w:t>
      </w:r>
      <w:r>
        <w:rPr/>
        <w:t>вещественного</w:t>
      </w:r>
      <w:r>
        <w:rPr>
          <w:lang w:val="en-US"/>
        </w:rPr>
        <w:t xml:space="preserve"> </w:t>
      </w:r>
      <w:r>
        <w:rPr/>
        <w:t>значения</w:t>
      </w:r>
      <w:r>
        <w:rPr>
          <w:lang w:val="en-US"/>
        </w:rPr>
        <w:t>!',mtError,[mbOk],0);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>end;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>procedure TForm1.Button2Click(Sender: TObject);</w:t>
      </w:r>
    </w:p>
    <w:p>
      <w:pPr>
        <w:pStyle w:val="Style15"/>
        <w:spacing w:lineRule="exact" w:line="160"/>
        <w:rPr/>
      </w:pPr>
      <w:r>
        <w:rPr/>
        <w:t>begin // Дефолтовые значения (т.е. по умолчанию)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</w:t>
      </w:r>
      <w:r>
        <w:rPr>
          <w:lang w:val="en-US"/>
        </w:rPr>
        <w:t>nyu_otk:=0.8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t_otk:=1000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myu_otk:=1000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igma_otk:=100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lambda_otk:=0.001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lambda_vost:=0.01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myu_vost:=100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igma_vost:=10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nyu_vost:=0.8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t_vost:=1000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Tm:=100000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orm1.FormPaint(sender);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>end;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exact" w:line="160"/>
        <w:rPr/>
      </w:pPr>
      <w:r>
        <w:rPr>
          <w:lang w:val="en-US"/>
        </w:rPr>
        <w:t>procedure TForm1.Button3Click(Sender: TObject);</w:t>
      </w:r>
    </w:p>
    <w:p>
      <w:pPr>
        <w:pStyle w:val="Style15"/>
        <w:spacing w:lineRule="exact" w:line="160"/>
        <w:rPr/>
      </w:pPr>
      <w:r>
        <w:rPr/>
        <w:t>begin // Проверка генераторов времени безотказной работы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</w:t>
      </w:r>
      <w:r>
        <w:rPr>
          <w:lang w:val="en-US"/>
        </w:rPr>
        <w:t>button5.Enabled:=not button5.Enabled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timer1.Enabled:=not timer1.Enabled;</w:t>
      </w:r>
    </w:p>
    <w:p>
      <w:pPr>
        <w:pStyle w:val="Style15"/>
        <w:spacing w:lineRule="exact" w:line="160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f Timer1.Enabled then Button3.Caption:='</w:t>
      </w:r>
      <w:r>
        <w:rPr/>
        <w:t>СТОП</w:t>
      </w:r>
      <w:r>
        <w:rPr>
          <w:lang w:val="en-US"/>
        </w:rPr>
        <w:t>'</w:t>
      </w:r>
    </w:p>
    <w:p>
      <w:pPr>
        <w:pStyle w:val="Style15"/>
        <w:spacing w:lineRule="exact" w:line="160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else Button3.Caption:='</w:t>
      </w:r>
      <w:r>
        <w:rPr/>
        <w:t>ТЕСТ</w:t>
      </w:r>
      <w:r>
        <w:rPr>
          <w:lang w:val="en-US"/>
        </w:rPr>
        <w:t xml:space="preserve"> </w:t>
      </w:r>
      <w:r>
        <w:rPr/>
        <w:t>БЕЗОТК</w:t>
      </w:r>
      <w:r>
        <w:rPr>
          <w:lang w:val="en-US"/>
        </w:rPr>
        <w:t>.';</w:t>
      </w:r>
    </w:p>
    <w:p>
      <w:pPr>
        <w:pStyle w:val="Style15"/>
        <w:spacing w:lineRule="exact" w:line="160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f timer1.Enabled then Begin Button6.Enabled:=false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                      </w:t>
      </w:r>
      <w:r>
        <w:rPr>
          <w:lang w:val="en-US"/>
        </w:rPr>
        <w:t>RadioGroup4.ItemIndex:=0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                </w:t>
      </w:r>
      <w:r>
        <w:rPr>
          <w:lang w:val="en-US"/>
        </w:rPr>
        <w:t>end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else Button6.Enabled:=true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hart1.Series[0].Clear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hart1.Series[1].Clear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hart1.Series[2].Clear;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>end;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>procedure TForm1.Timer1Timer(Sender: TObject);</w:t>
      </w:r>
    </w:p>
    <w:p>
      <w:pPr>
        <w:pStyle w:val="Style15"/>
        <w:spacing w:lineRule="exact" w:line="160"/>
        <w:rPr/>
      </w:pPr>
      <w:r>
        <w:rPr/>
        <w:t>var i:integer;</w:t>
      </w:r>
    </w:p>
    <w:p>
      <w:pPr>
        <w:pStyle w:val="Style15"/>
        <w:spacing w:lineRule="exact" w:line="160"/>
        <w:rPr/>
      </w:pPr>
      <w:r>
        <w:rPr/>
        <w:t>begin // Проверка генераторов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</w:t>
      </w:r>
      <w:r>
        <w:rPr>
          <w:lang w:val="en-US"/>
        </w:rPr>
        <w:t>Chart1.Series[0].Clear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Chart1.Series[1].Clear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Chart1.Series[2].Clear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f Button3.Enabled then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Begin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case RadioGroup1.ItemIndex of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:Chart1.LeftAxis.Maximum:=1.25*t_otk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:Chart1.LeftAxis.Maximum:=myu_otk+4*sigma_otk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:Chart1.LeftAxis.Maximum:=6/lambda_otk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nd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for i:=1 to 25 do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ase RadioGroup1.ItemIndex of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0:Chart1.Series[0].AddXY(i,RandVeyb(random,t_otk,nyu_otk)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1:Chart1.Series[1].AddXY(i,RandG(myu_otk,sigma_otk)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2:Chart1.Series[2].AddXY(i,RandExp(random,lambda_otk)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nd else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Begin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case RadioGroup2.ItemIndex of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0:Chart1.LeftAxis.Maximum:=6/lambda_vost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:Chart1.LeftAxis.Maximum:=myu_vost+4*sigma_vost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:Chart1.LeftAxis.Maximum:=1.25*t_vost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nd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for i:=1 to 25 do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ase RadioGroup2.ItemIndex of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0:Chart1.Series[0].AddXY(i,RandExp(random,lambda_vost)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1:Chart1.Series[1].AddXY(i,RandG(myu_vost,sigma_vost)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2:Chart1.Series[2].AddXY(i,RandVeyb(random,t_vost,nyu_vost)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nd;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>end;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>procedure TForm1.Button6Click(Sender: TObject);</w:t>
      </w:r>
    </w:p>
    <w:p>
      <w:pPr>
        <w:pStyle w:val="Style15"/>
        <w:spacing w:lineRule="exact" w:line="160"/>
        <w:rPr/>
      </w:pPr>
      <w:r>
        <w:rPr/>
        <w:t>begin // Проверка генераторов времени востановления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</w:t>
      </w:r>
      <w:r>
        <w:rPr>
          <w:lang w:val="en-US"/>
        </w:rPr>
        <w:t>button</w:t>
      </w:r>
      <w:r>
        <w:rPr/>
        <w:t>5.</w:t>
      </w:r>
      <w:r>
        <w:rPr>
          <w:lang w:val="en-US"/>
        </w:rPr>
        <w:t>Enabled</w:t>
      </w:r>
      <w:r>
        <w:rPr/>
        <w:t>:=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button</w:t>
      </w:r>
      <w:r>
        <w:rPr/>
        <w:t>5.</w:t>
      </w:r>
      <w:r>
        <w:rPr>
          <w:lang w:val="en-US"/>
        </w:rPr>
        <w:t>Enabled</w:t>
      </w:r>
      <w:r>
        <w:rPr/>
        <w:t>;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</w:t>
      </w:r>
      <w:r>
        <w:rPr>
          <w:lang w:val="en-US"/>
        </w:rPr>
        <w:t>timer1.Enabled:=not timer1.Enabled;</w:t>
      </w:r>
    </w:p>
    <w:p>
      <w:pPr>
        <w:pStyle w:val="Style15"/>
        <w:spacing w:lineRule="exact" w:line="160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f Timer1.Enabled then Button6.Caption:='</w:t>
      </w:r>
      <w:r>
        <w:rPr/>
        <w:t>СТОП</w:t>
      </w:r>
      <w:r>
        <w:rPr>
          <w:lang w:val="en-US"/>
        </w:rPr>
        <w:t>'</w:t>
      </w:r>
    </w:p>
    <w:p>
      <w:pPr>
        <w:pStyle w:val="Style15"/>
        <w:spacing w:lineRule="exact" w:line="160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else Button6.Caption:='</w:t>
      </w:r>
      <w:r>
        <w:rPr/>
        <w:t>ТЕСТ</w:t>
      </w:r>
      <w:r>
        <w:rPr>
          <w:lang w:val="en-US"/>
        </w:rPr>
        <w:t xml:space="preserve"> </w:t>
      </w:r>
      <w:r>
        <w:rPr/>
        <w:t>ВОСТАН</w:t>
      </w:r>
      <w:r>
        <w:rPr>
          <w:lang w:val="en-US"/>
        </w:rPr>
        <w:t>.'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f timer1.Enabled then Begin Button3.Enabled:=false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                      </w:t>
      </w:r>
      <w:r>
        <w:rPr>
          <w:lang w:val="en-US"/>
        </w:rPr>
        <w:t>RadioGroup4.ItemIndex:=0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                </w:t>
      </w:r>
      <w:r>
        <w:rPr>
          <w:lang w:val="en-US"/>
        </w:rPr>
        <w:t>end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else Button3.Enabled:=true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hart1.Series[0].Clear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hart1.Series[1].Clear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hart1.Series[2].Clear;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>end;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>procedure TForm1.RadioGroup4Click(Sender: TObject);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 xml:space="preserve">begin // </w:t>
      </w:r>
      <w:r>
        <w:rPr/>
        <w:t>Переключение</w:t>
      </w:r>
      <w:r>
        <w:rPr>
          <w:lang w:val="en-US"/>
        </w:rPr>
        <w:t xml:space="preserve"> </w:t>
      </w:r>
      <w:r>
        <w:rPr/>
        <w:t>режимов</w:t>
      </w:r>
      <w:r>
        <w:rPr>
          <w:lang w:val="en-US"/>
        </w:rPr>
        <w:t xml:space="preserve"> </w:t>
      </w:r>
      <w:r>
        <w:rPr/>
        <w:t>отображения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TabbedNotebook1.PageIndex:=RadioGroup4.ItemIndex;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>end;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>procedure TForm1.Button5Click(Sender: TObject);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>label restart;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 xml:space="preserve">var i,j,k,m,l:integer; // </w:t>
      </w:r>
      <w:r>
        <w:rPr/>
        <w:t>Индексы</w:t>
      </w:r>
      <w:r>
        <w:rPr>
          <w:lang w:val="en-US"/>
        </w:rPr>
        <w:t xml:space="preserve"> </w:t>
      </w:r>
      <w:r>
        <w:rPr/>
        <w:t>массивов</w:t>
      </w:r>
    </w:p>
    <w:p>
      <w:pPr>
        <w:pStyle w:val="Style15"/>
        <w:spacing w:lineRule="exact" w:line="160"/>
        <w:rPr/>
      </w:pPr>
      <w:r>
        <w:rPr>
          <w:rFonts w:eastAsia="Courier New"/>
          <w:lang w:val="en-US"/>
        </w:rPr>
        <w:t xml:space="preserve">    </w:t>
      </w:r>
      <w:r>
        <w:rPr/>
        <w:t>tmp,so,sb,sro,srb:real; // Среднее время наработки и востановления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  </w:t>
      </w:r>
      <w:r>
        <w:rPr>
          <w:lang w:val="en-US"/>
        </w:rPr>
        <w:t>tot,tvo,mo,mb:array[1..1000] of real;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>begin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adioGroup4Click(sender);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>restart: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Series4.Clear; // </w:t>
      </w:r>
      <w:r>
        <w:rPr/>
        <w:t>Стереть</w:t>
      </w:r>
      <w:r>
        <w:rPr>
          <w:lang w:val="en-US"/>
        </w:rPr>
        <w:t xml:space="preserve"> </w:t>
      </w:r>
      <w:r>
        <w:rPr/>
        <w:t>диаграммы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eries5.Clear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eries6.Clear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eries7.Clear;</w:t>
      </w:r>
    </w:p>
    <w:p>
      <w:pPr>
        <w:pStyle w:val="Style15"/>
        <w:spacing w:lineRule="exact" w:line="160"/>
        <w:rPr/>
      </w:pPr>
      <w:r>
        <w:rPr>
          <w:rFonts w:eastAsia="Courier New"/>
          <w:lang w:val="en-US"/>
        </w:rPr>
        <w:t xml:space="preserve">  </w:t>
      </w:r>
      <w:r>
        <w:rPr/>
        <w:t>Memo1.Lines.Clear; // Стереть текстовое окно отказов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</w:t>
      </w:r>
      <w:r>
        <w:rPr/>
        <w:t>case RadioGroup3.ItemIndex of // Выбор варианта решения</w:t>
      </w:r>
    </w:p>
    <w:p>
      <w:pPr>
        <w:pStyle w:val="Style15"/>
        <w:spacing w:lineRule="exact" w:line="160"/>
        <w:rPr/>
      </w:pPr>
      <w:r>
        <w:rPr/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 </w:t>
      </w:r>
      <w:r>
        <w:rPr/>
        <w:t>0:BEGIN // Для группы ИУ2-101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   </w:t>
      </w:r>
      <w:r>
        <w:rPr>
          <w:lang w:val="en-US"/>
        </w:rPr>
        <w:t>for i:=1 to ne do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Begin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EA[i].otk_e:=true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case RadioGroup1.ItemIndex of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0:EA[i].tk:=RandVeyb(random,t_otk,nyu_otk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1:EA[i].tk:=RandG(myu_otk,sigma_otk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2:EA[i].tk:=RandExp(random,lambda_otk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end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Series4.AddGanttColor(0,EA[i].tk,i,IntToStr(i),clGreen);</w:t>
      </w:r>
    </w:p>
    <w:p>
      <w:pPr>
        <w:pStyle w:val="Style15"/>
        <w:spacing w:lineRule="exact" w:line="160"/>
        <w:rPr/>
      </w:pPr>
      <w:r>
        <w:rPr>
          <w:rFonts w:eastAsia="Courier New"/>
          <w:lang w:val="en-US"/>
        </w:rPr>
        <w:t xml:space="preserve">       </w:t>
      </w:r>
      <w:r>
        <w:rPr/>
        <w:t>end;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     </w:t>
      </w:r>
      <w:r>
        <w:rPr/>
        <w:t>k:=0;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     </w:t>
      </w:r>
      <w:r>
        <w:rPr/>
        <w:t>repeat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       </w:t>
      </w:r>
      <w:r>
        <w:rPr/>
        <w:t>j:=DetectMinimumElement; // Определение элемента с минимальным временем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       </w:t>
      </w:r>
      <w:r>
        <w:rPr/>
        <w:t>EA[j].otk_e:=not EA[j].otk_e; // Переброска флага работает/востанавливается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       </w:t>
      </w:r>
      <w:r>
        <w:rPr/>
        <w:t>k:=k+1; // Шаг решения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       </w:t>
      </w:r>
      <w:r>
        <w:rPr/>
        <w:t>STO[k].otk_e:=DetectOtkaz101; // Определение состояния системы - логическая функция работоспособности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       </w:t>
      </w:r>
      <w:r>
        <w:rPr/>
        <w:t>STO[k].tk:=EA[j].tk; // Отвметка времени для системы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       </w:t>
      </w:r>
      <w:r>
        <w:rPr/>
        <w:t>if not EA[j].otk_e then // Если элемент отказал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       </w:t>
      </w:r>
      <w:r>
        <w:rPr/>
        <w:t>case RadioGroup2.ItemIndex of // Востановление элемента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        </w:t>
      </w:r>
      <w:r>
        <w:rPr>
          <w:lang w:val="en-US"/>
        </w:rPr>
        <w:t>0:tmp:=RandExp(random,lambda_vost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1:tmp:=RandG(myu_vost,sigma_vost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2:tmp:=RandVeyb(random,t_vost,nyu_vost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end else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case RadioGroup1.ItemIndex of // </w:t>
      </w:r>
      <w:r>
        <w:rPr/>
        <w:t>Работа</w:t>
      </w:r>
      <w:r>
        <w:rPr>
          <w:lang w:val="en-US"/>
        </w:rPr>
        <w:t xml:space="preserve"> </w:t>
      </w:r>
      <w:r>
        <w:rPr/>
        <w:t>элемента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</w:t>
      </w:r>
      <w:r>
        <w:rPr/>
        <w:t>отказа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0:tmp:=RandVeyb(random,t_otk,nyu_otk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1:tmp:=RandG(myu_otk,sigma_otk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2:tmp:=RandExp(random,lambda_otk);</w:t>
      </w:r>
    </w:p>
    <w:p>
      <w:pPr>
        <w:pStyle w:val="Style15"/>
        <w:spacing w:lineRule="exact" w:line="160"/>
        <w:rPr/>
      </w:pPr>
      <w:r>
        <w:rPr>
          <w:rFonts w:eastAsia="Courier New"/>
          <w:lang w:val="en-US"/>
        </w:rPr>
        <w:t xml:space="preserve">         </w:t>
      </w:r>
      <w:r>
        <w:rPr/>
        <w:t>end;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       </w:t>
      </w:r>
      <w:r>
        <w:rPr/>
        <w:t>EA[j].tk:=EA[j].tk+tmp; // Приращение времени элемента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       </w:t>
      </w:r>
      <w:r>
        <w:rPr/>
        <w:t>if Tm&lt;100001 then // Во избежание переполнения вывода диаграммы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        </w:t>
      </w:r>
      <w:r>
        <w:rPr/>
        <w:t>Begin // Вывод диаграмм работы/востановления элементов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         </w:t>
      </w:r>
      <w:r>
        <w:rPr>
          <w:lang w:val="en-US"/>
        </w:rPr>
        <w:t>if EA[j].otk_e then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Series4.AddGanttColor(EA[j].tk-tmp,EA[j].tk,j,IntToStr(j),clGreen)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else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Series4.AddGanttColor(EA[j].tk-tmp,EA[j].tk,j,IntToStr(j),clRed);</w:t>
      </w:r>
    </w:p>
    <w:p>
      <w:pPr>
        <w:pStyle w:val="Style15"/>
        <w:spacing w:lineRule="exact" w:line="160"/>
        <w:rPr/>
      </w:pPr>
      <w:r>
        <w:rPr>
          <w:rFonts w:eastAsia="Courier New"/>
          <w:lang w:val="en-US"/>
        </w:rPr>
        <w:t xml:space="preserve">          </w:t>
      </w:r>
      <w:r>
        <w:rPr/>
        <w:t>end;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     </w:t>
      </w:r>
      <w:r>
        <w:rPr/>
        <w:t>until DetectEndModeling; // Определение конца моделирования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     </w:t>
      </w:r>
      <w:r>
        <w:rPr/>
        <w:t>Edit14.Text:=IntToStr(k); // Вывод кол-ва тактов решения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     </w:t>
      </w:r>
      <w:r>
        <w:rPr/>
        <w:t>ShowTimeDiagram(k,l); // Вывод диаграмм работы/востановления ситемы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     </w:t>
      </w:r>
      <w:r>
        <w:rPr/>
        <w:t>if l&lt;3 then goto restart; // Если убрать - возникает иногда деление на ноль (случайно)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     </w:t>
      </w:r>
      <w:r>
        <w:rPr/>
        <w:t>l:=1; m:=1; i:=1;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     </w:t>
      </w:r>
      <w:r>
        <w:rPr/>
        <w:t>for i:=1 to k-1 do // Определение моментов отказа/востановления системы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      </w:t>
      </w:r>
      <w:r>
        <w:rPr>
          <w:lang w:val="en-US"/>
        </w:rPr>
        <w:t>if not (STO[i].otk_e=STO[i+1].otk_e) then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if STO[i+1].otk_e then</w:t>
      </w:r>
    </w:p>
    <w:p>
      <w:pPr>
        <w:pStyle w:val="Style15"/>
        <w:spacing w:lineRule="exact" w:line="160"/>
        <w:rPr/>
      </w:pPr>
      <w:r>
        <w:rPr>
          <w:rFonts w:eastAsia="Courier New"/>
          <w:lang w:val="en-US"/>
        </w:rPr>
        <w:t xml:space="preserve">          </w:t>
      </w:r>
      <w:r>
        <w:rPr/>
        <w:t>Begin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         </w:t>
      </w:r>
      <w:r>
        <w:rPr/>
        <w:t>MB[l]:=STO[i+1].tk; // Моменты востановления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         </w:t>
      </w:r>
      <w:r>
        <w:rPr>
          <w:lang w:val="en-US"/>
        </w:rPr>
        <w:t>l:=l+1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end else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Begin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 xml:space="preserve">MO[m]:=STO[i+1].tk; // </w:t>
      </w:r>
      <w:r>
        <w:rPr/>
        <w:t>Моменты</w:t>
      </w:r>
      <w:r>
        <w:rPr>
          <w:lang w:val="en-US"/>
        </w:rPr>
        <w:t xml:space="preserve"> </w:t>
      </w:r>
      <w:r>
        <w:rPr/>
        <w:t>отказов</w:t>
      </w:r>
    </w:p>
    <w:p>
      <w:pPr>
        <w:pStyle w:val="Style15"/>
        <w:spacing w:lineRule="exact" w:line="160"/>
        <w:rPr/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m:=m+1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end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so:=0; sb:=0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for i:=1 to m-2 do // </w:t>
      </w:r>
      <w:r>
        <w:rPr/>
        <w:t>Определение</w:t>
      </w:r>
      <w:r>
        <w:rPr>
          <w:lang w:val="en-US"/>
        </w:rPr>
        <w:t xml:space="preserve"> </w:t>
      </w:r>
      <w:r>
        <w:rPr/>
        <w:t>средних</w:t>
      </w:r>
      <w:r>
        <w:rPr>
          <w:lang w:val="en-US"/>
        </w:rPr>
        <w:t xml:space="preserve"> </w:t>
      </w:r>
      <w:r>
        <w:rPr/>
        <w:t>времен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Begin</w:t>
      </w:r>
    </w:p>
    <w:p>
      <w:pPr>
        <w:pStyle w:val="Style15"/>
        <w:spacing w:lineRule="exact" w:line="160"/>
        <w:rPr/>
      </w:pPr>
      <w:r>
        <w:rPr>
          <w:rFonts w:eastAsia="Courier New"/>
          <w:lang w:val="en-US"/>
        </w:rPr>
        <w:t xml:space="preserve">          </w:t>
      </w:r>
      <w:r>
        <w:rPr/>
        <w:t>tot[i]:=mo[i+1]-mb[i]; // Время наработки до отказа - для гистограммы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        </w:t>
      </w:r>
      <w:r>
        <w:rPr/>
        <w:t>so:=so+tot[i]; // Для среднего времени до отказа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        </w:t>
      </w:r>
      <w:r>
        <w:rPr/>
        <w:t>tvo[i]:=mb[i]-mo[i]; // Время востановления - гистогармма времен востановления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        </w:t>
      </w:r>
      <w:r>
        <w:rPr/>
        <w:t>sb:=sb+tvo[i]; // Для среднего времени востановления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      </w:t>
      </w:r>
      <w:r>
        <w:rPr/>
        <w:t>end;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     </w:t>
      </w:r>
      <w:r>
        <w:rPr/>
        <w:t>sro:=so/(m-1); // Среднее время наработки до отказа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     </w:t>
      </w:r>
      <w:r>
        <w:rPr/>
        <w:t>srb:=sb/(l-1); // Среднее время востановления системы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</w:rPr>
        <w:t xml:space="preserve">       </w:t>
      </w:r>
      <w:r>
        <w:rPr>
          <w:lang w:val="en-US"/>
        </w:rPr>
        <w:t xml:space="preserve">Edit10.Text:=FloatToStrF(sro,ffFixed,5,2); // </w:t>
      </w:r>
      <w:r>
        <w:rPr/>
        <w:t>Вывод</w:t>
      </w:r>
      <w:r>
        <w:rPr>
          <w:lang w:val="en-US"/>
        </w:rPr>
        <w:t xml:space="preserve"> </w:t>
      </w:r>
      <w:r>
        <w:rPr/>
        <w:t>ср</w:t>
      </w:r>
      <w:r>
        <w:rPr>
          <w:lang w:val="en-US"/>
        </w:rPr>
        <w:t xml:space="preserve">. </w:t>
      </w:r>
      <w:r>
        <w:rPr/>
        <w:t>наработки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Edit11.Text:=FloatToStrF(srb,ffFixed,5,2); // </w:t>
      </w:r>
      <w:r>
        <w:rPr/>
        <w:t>Вывод</w:t>
      </w:r>
      <w:r>
        <w:rPr>
          <w:lang w:val="en-US"/>
        </w:rPr>
        <w:t xml:space="preserve"> </w:t>
      </w:r>
      <w:r>
        <w:rPr/>
        <w:t>ср</w:t>
      </w:r>
      <w:r>
        <w:rPr>
          <w:lang w:val="en-US"/>
        </w:rPr>
        <w:t xml:space="preserve">. </w:t>
      </w:r>
      <w:r>
        <w:rPr/>
        <w:t>востановления</w:t>
      </w:r>
    </w:p>
    <w:p>
      <w:pPr>
        <w:pStyle w:val="Style15"/>
        <w:spacing w:lineRule="exact" w:line="160"/>
        <w:rPr/>
      </w:pPr>
      <w:r>
        <w:rPr>
          <w:rFonts w:eastAsia="Courier New"/>
          <w:lang w:val="en-US"/>
        </w:rPr>
        <w:t xml:space="preserve">       </w:t>
      </w:r>
      <w:r>
        <w:rPr/>
        <w:t>if sro+srb&lt;&gt;0 then // Определение коэффициента готовности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      </w:t>
      </w:r>
      <w:r>
        <w:rPr>
          <w:lang w:val="en-US"/>
        </w:rPr>
        <w:t>Edit12.Text:=FloatToStrF(sro/(sro+srb),ffFixed,5,3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for i:=1 to m-1 do Series6.AddXY(i,tot[i]); // </w:t>
      </w:r>
      <w:r>
        <w:rPr/>
        <w:t>Вывод</w:t>
      </w:r>
      <w:r>
        <w:rPr>
          <w:lang w:val="en-US"/>
        </w:rPr>
        <w:t xml:space="preserve"> </w:t>
      </w:r>
      <w:r>
        <w:rPr/>
        <w:t>гистограммы</w:t>
      </w:r>
      <w:r>
        <w:rPr>
          <w:lang w:val="en-US"/>
        </w:rPr>
        <w:t xml:space="preserve"> </w:t>
      </w:r>
      <w:r>
        <w:rPr/>
        <w:t>отказов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for i:=1 to l-1 do Series7.AddXY(i,tvo[i]); // </w:t>
      </w:r>
      <w:r>
        <w:rPr/>
        <w:t>Вывод</w:t>
      </w:r>
      <w:r>
        <w:rPr>
          <w:lang w:val="en-US"/>
        </w:rPr>
        <w:t xml:space="preserve"> </w:t>
      </w:r>
      <w:r>
        <w:rPr/>
        <w:t>гистограммы</w:t>
      </w:r>
      <w:r>
        <w:rPr>
          <w:lang w:val="en-US"/>
        </w:rPr>
        <w:t xml:space="preserve"> </w:t>
      </w:r>
      <w:r>
        <w:rPr/>
        <w:t>востановления</w:t>
      </w:r>
    </w:p>
    <w:p>
      <w:pPr>
        <w:pStyle w:val="Style15"/>
        <w:spacing w:lineRule="exact" w:line="160"/>
        <w:rPr/>
      </w:pPr>
      <w:r>
        <w:rPr>
          <w:rFonts w:eastAsia="Courier New"/>
          <w:lang w:val="en-US"/>
        </w:rPr>
        <w:t xml:space="preserve">     </w:t>
      </w:r>
      <w:r>
        <w:rPr/>
        <w:t>END;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 </w:t>
      </w:r>
      <w:r>
        <w:rPr/>
        <w:t>1:BEGIN // Для группы ИУ2-102 (описание см. выше)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     </w:t>
      </w:r>
      <w:r>
        <w:rPr>
          <w:lang w:val="en-US"/>
        </w:rPr>
        <w:t>for i:=1 to ne do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Begin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EA[i].otk_e:=true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case RadioGroup1.ItemIndex of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0:EA[i].tk:=RandVeyb(random,t_otk,nyu_otk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1:EA[i].tk:=RandG(myu_otk,sigma_otk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2:EA[i].tk:=RandExp(random,lambda_otk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end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Series4.AddGanttColor(0,EA[i].tk,i,IntToStr(i),clGreen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end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k:=0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repeat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j:=DetectMinimumElement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EA[j].otk_e:=not EA[j].otk_e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k:=k+1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STO[k].otk_e:=DetectOtkaz102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STO[k].tk:=EA[j].tk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if not EA[j].otk_e then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case RadioGroup2.ItemIndex of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0:tmp:=RandExp(random,lambda_vost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1:tmp:=RandG(myu_vost,sigma_vost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2:tmp:=RandVeyb(random,t_vost,nyu_vost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end else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case RadioGroup1.ItemIndex of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0:tmp:=RandVeyb(random,t_otk,nyu_otk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1:tmp:=RandG(myu_otk,sigma_otk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2:tmp:=RandExp(random,lambda_otk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end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EA[j].tk:=EA[j].tk+tmp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if Tm&lt;100001 then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Begin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if EA[j].otk_e then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Series4.AddGanttColor(EA[j].tk-tmp,EA[j].tk,j,IntToStr(j),clGreen)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else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Series4.AddGanttColor(EA[j].tk-tmp,EA[j].tk,j,IntToStr(j),clRed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end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ntil DetectEndModeling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Edit14.Text:=IntToStr(k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ShowTimeDiagram(k,l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if l&lt;3 then goto restart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l:=1; m:=1; i:=1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or i:=1 to k-1 do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if not (STO[i].otk_e=STO[i+1].otk_e) then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if STO[i+1].otk_e then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Begin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MB[l]:=STO[i+1].tk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l:=l+1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end else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Begin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MO[m]:=STO[i+1].tk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m:=m+1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end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so:=0; sb:=0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or i:=1 to m-2 do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Begin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tot[i]:=mo[i+1]-mb[i]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so:=so+tot[i]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tvo[i]:=mb[i]-mo[i]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sb:=sb+tvo[i]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end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sro:=so/(m-1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srb:=sb/(l-1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Edit10.Text:=FloatToStrF(sro,ffFixed,5,2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Edit11.Text:=FloatToStrF(srb,ffFixed,5,2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if sro+srb&lt;&gt;0 then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Edit12.Text:=FloatToStrF(sro/(sro+srb),ffFixed,5,3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or i:=1 to m-1 do Series6.AddXY(i,tot[i]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or i:=1 to l-1 do Series7.AddXY(i,tvo[i]);</w:t>
      </w:r>
    </w:p>
    <w:p>
      <w:pPr>
        <w:pStyle w:val="Style15"/>
        <w:spacing w:lineRule="exact" w:line="160"/>
        <w:rPr/>
      </w:pPr>
      <w:r>
        <w:rPr>
          <w:rFonts w:eastAsia="Courier New"/>
          <w:lang w:val="en-US"/>
        </w:rPr>
        <w:t xml:space="preserve">     </w:t>
      </w:r>
      <w:r>
        <w:rPr/>
        <w:t>END;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 </w:t>
      </w:r>
      <w:r>
        <w:rPr/>
        <w:t>2:BEGIN // Для группы ИУ2-103 (описание см. выше)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   </w:t>
      </w:r>
      <w:r>
        <w:rPr>
          <w:lang w:val="en-US"/>
        </w:rPr>
        <w:t>for i:=1 to ne do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Begin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EA[i].otk_e:=true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case i of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1,2:EA[i].tk:=RandVeyb(random,t_otk,nyu_otk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3:EA[i].tk:=RandG(myu_otk,sigma_otk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end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Series4.AddGanttColor(0,EA[i].tk,i,IntToStr(i),clGreen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end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k:=0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repeat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j:=DetectMinimumElement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EA[j].otk_e:=not EA[j].otk_e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k:=k+1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STO[k].otk_e:=DetectOtkaz103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STO[k].tk:=EA[j].tk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if not EA[j].otk_e then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tmp:=RandExp(random,lambda_vost)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else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case j of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1,2:tmp:=RandVeyb(random,t_otk,nyu_otk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3:tmp:=RandG(myu_otk,sigma_otk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end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EA[j].tk:=EA[j].tk+tmp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if Tm&lt;100001 then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Begin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if EA[j].otk_e then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Series4.AddGanttColor(EA[j].tk-tmp,EA[j].tk,j,IntToStr(j),clGreen)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else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Series4.AddGanttColor(EA[j].tk-tmp,EA[j].tk,j,IntToStr(j),clRed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end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ntil DetectEndModeling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Edit14.Text:=IntToStr(k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ShowTimeDiagram(k,l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if l&lt;3 then goto restart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l:=1; m:=1; i:=1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or i:=1 to k-1 do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if not (STO[i].otk_e=STO[i+1].otk_e) then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if STO[i+1].otk_e then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Begin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MB[l]:=STO[i+1].tk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l:=l+1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end else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Begin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MO[m]:=STO[i+1].tk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m:=m+1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end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so:=0; sb:=0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or i:=1 to m-2 do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Begin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tot[i]:=mo[i+1]-mb[i]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so:=so+tot[i]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tvo[i]:=mb[i]-mo[i]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sb:=sb+tvo[i]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end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sro:=so/(m-1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srb:=sb/(l-1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Edit10.Text:=FloatToStrF(sro,ffFixed,5,2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Edit11.Text:=FloatToStrF(srb,ffFixed,5,2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if sro+srb&lt;&gt;0 then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Edit12.Text:=FloatToStrF(sro/(sro+srb),ffFixed,5,3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or i:=1 to m-1 do Series6.AddXY(i,tot[i]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or i:=1 to l-1 do Series7.AddXY(i,tvo[i])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END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>end;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>procedure TForm1.TabbedNotebook1Click(Sender: TObject);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 xml:space="preserve">begin // </w:t>
      </w:r>
      <w:r>
        <w:rPr/>
        <w:t>Выбор</w:t>
      </w:r>
      <w:r>
        <w:rPr>
          <w:lang w:val="en-US"/>
        </w:rPr>
        <w:t xml:space="preserve"> </w:t>
      </w:r>
      <w:r>
        <w:rPr/>
        <w:t>страницы</w:t>
      </w:r>
      <w:r>
        <w:rPr>
          <w:lang w:val="en-US"/>
        </w:rPr>
        <w:t xml:space="preserve"> </w:t>
      </w:r>
      <w:r>
        <w:rPr/>
        <w:t>диаграмм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adioGroup4.ItemIndex:=TabbedNotebook1.PageIndex;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>end;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>procedure TForm1.N1Click(Sender: TObject);</w:t>
      </w:r>
    </w:p>
    <w:p>
      <w:pPr>
        <w:pStyle w:val="Style15"/>
        <w:spacing w:lineRule="exact" w:line="160"/>
        <w:rPr/>
      </w:pPr>
      <w:r>
        <w:rPr/>
        <w:t>begin // Выход из программы - меню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</w:t>
      </w:r>
      <w:r>
        <w:rPr>
          <w:lang w:val="en-US"/>
        </w:rPr>
        <w:t>Form</w:t>
      </w:r>
      <w:r>
        <w:rPr/>
        <w:t>2.</w:t>
      </w:r>
      <w:r>
        <w:rPr>
          <w:lang w:val="en-US"/>
        </w:rPr>
        <w:t>close</w:t>
      </w:r>
      <w:r>
        <w:rPr/>
        <w:t>;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>end;</w:t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exact" w:line="160"/>
        <w:rPr>
          <w:lang w:val="en-US"/>
        </w:rPr>
      </w:pPr>
      <w:r>
        <w:rPr>
          <w:lang w:val="en-US"/>
        </w:rPr>
        <w:t>procedure TForm1.N2Click(Sender: TObject);</w:t>
      </w:r>
    </w:p>
    <w:p>
      <w:pPr>
        <w:pStyle w:val="Style15"/>
        <w:spacing w:lineRule="exact" w:line="160"/>
        <w:rPr/>
      </w:pPr>
      <w:r>
        <w:rPr/>
        <w:t>begin // Вывод окна "О программе" - меню</w:t>
      </w:r>
    </w:p>
    <w:p>
      <w:pPr>
        <w:pStyle w:val="Style15"/>
        <w:spacing w:lineRule="exact" w:line="160"/>
        <w:rPr/>
      </w:pPr>
      <w:r>
        <w:rPr>
          <w:rFonts w:eastAsia="Courier New"/>
        </w:rPr>
        <w:t xml:space="preserve">  </w:t>
      </w:r>
      <w:r>
        <w:rPr>
          <w:lang w:val="en-US"/>
        </w:rPr>
        <w:t>Form1.Enabled:=false;</w:t>
      </w:r>
    </w:p>
    <w:p>
      <w:pPr>
        <w:pStyle w:val="Style15"/>
        <w:spacing w:lineRule="exact" w:line="160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orm2.Visible:=true;</w:t>
      </w:r>
    </w:p>
    <w:p>
      <w:pPr>
        <w:pStyle w:val="Style15"/>
        <w:spacing w:lineRule="exact" w:line="160"/>
        <w:ind w:left="-540" w:firstLine="540"/>
        <w:rPr/>
      </w:pPr>
      <w:r>
        <w:rPr>
          <w:rFonts w:eastAsia="Courier New"/>
          <w:lang w:val="en-US"/>
        </w:rPr>
        <w:t xml:space="preserve">  </w:t>
      </w:r>
      <w:r>
        <w:rPr/>
        <w:t>Form2.SetFocus;</w:t>
      </w:r>
      <w:r>
        <w:rPr>
          <w:lang w:val="en-US"/>
        </w:rPr>
        <w:t xml:space="preserve"> </w:t>
      </w:r>
      <w:r>
        <w:rPr/>
        <w:t>end;</w:t>
      </w:r>
      <w:r>
        <w:rPr>
          <w:lang w:val="en-US"/>
        </w:rPr>
        <w:t xml:space="preserve"> </w:t>
      </w:r>
      <w:r>
        <w:rPr/>
        <w:t>end.</w:t>
      </w:r>
    </w:p>
    <w:sectPr>
      <w:footerReference w:type="default" r:id="rId6"/>
      <w:footerReference w:type="first" r:id="rId7"/>
      <w:type w:val="nextPage"/>
      <w:pgSz w:w="11906" w:h="16838"/>
      <w:pgMar w:left="1080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5:42:00Z</dcterms:created>
  <dc:creator>Micha</dc:creator>
  <dc:description/>
  <dc:language>en-US</dc:language>
  <cp:lastModifiedBy>Micha</cp:lastModifiedBy>
  <cp:lastPrinted>2004-05-16T19:38:00Z</cp:lastPrinted>
  <dcterms:modified xsi:type="dcterms:W3CDTF">2004-05-16T16:39:00Z</dcterms:modified>
  <cp:revision>9</cp:revision>
  <dc:subject/>
  <dc:title>Московский государственный технический университет</dc:title>
</cp:coreProperties>
</file>